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"H a n d y D O S"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I N F O R M A T I O N    F O 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V E N D O R S    A N 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B B S    S Y S O P 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ri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CR62, Box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 Cacapon, WV 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04) 947-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ssociation of Shareware Professionals -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contains HandyDOS shareware descri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tions for vendors, BBS sysops and othe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: Hand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: IBM PC, MS-DOS 2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Abri Technologies, Inc. (Compuserve # 72345,16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4  (08-07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benefits: Minimum 3 months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: HDOS.EXE in IBMSYS forum LIB 3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size: 10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ollection of handy DOS utilities. BAK can dele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.BAK files from disk. MV renames or moves files 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ies. DELTREE deletes unwanted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. The D command quickly changes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a simple number reference.  .... and other useful command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4 adds an ETU WYSIWYG on-screen ATTRIB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ftware package file list can be found near beginning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ME.DOC. The software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nd documentation files - CANNOT be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batch files used by many shareware disk vendo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- note that the software comes with an INSTALL.B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onvenience of vendors, BBS sysops, computer clubs, etc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software is also contained in the HDOSxx.ZIP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ZIP&gt; directory which includes the FILE_ID.DIZ file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rice or other compensation may be charged for this softwar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fee may be charged for the cost of the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pping and handling, as long as the total (per disk)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US$8.00 in U.S. or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CANNOT be sold as part of some other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. 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ing offer, without a written agreement from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vendors, BBS's, computer clubs, CD-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of-the-Months distributors are advised to contact 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ies for the latest software version i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atest date is more than 6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 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ie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